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99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STAINS AND TRANSPARENT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ura Seal, stains, transparent finishes, and maintenance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the products of Dura Seal, a division of Minwax, which is located 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10 Mountainview Ro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pper Saddle River, NJ  074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201) 818-7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800) 526-04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Dura Seal product line includes stains with a high solids content, transparent finishes which can withstand brutal wear and punishment, and a full line of maintenance products (waxes, sealers, cleaner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9930 - STAINS AND TRANSPARENT FINISHES, Copyright 1998,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paragraphs and subparagraphs below applicable to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enetrating wood floor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astel wood floor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Fast drying wood floor s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nglazed tile fl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Fast drying floor seal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nglazed terra cotta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Polyurethane wood floor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New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coa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Old wood fl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Floor cleaner and reconditio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Hard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errazz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ncre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Unglazed terra cotta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Paste wax floor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New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Old wood fl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Liquid wax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nglazed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Floor wax and clea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Hardwood floor clea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Gym floor sealer and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Gym floor penetrating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3300 - Cast-In-Place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9300 -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9340 - Paver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09400 - Terrazz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ection 09640 - Wood Floo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tion 09690 - Flooring Rest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ection _____ - 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NOFMA - National Oak Flooring Manufacturers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NWFA - National Wood Flooring Assoc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Three copies of manufacturer's current technical data sheets for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samples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amp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Opaque:  One draw down of each specified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emi-Transparent:  Substrate with two transparent var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er Qualifications:  Minimum five years experience regularly engaged and specializing in the application of stains and transparent finishes to fl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e-Installation Meet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Before Application:  Installer shall inspect surfaces to be treated, noting in writing to the Architect, deficiencies or flaws which would affect the performance or appearance of the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Beginning of Application:  Manufacturer's Representative shall assure utilization of proper equipment, verify material quantities, and supervise material application techniques upon a substantial floor section.  This section shall act as a comparative standar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Installer shall not proceed with material application until all deficiencies noted in pre-application inspection report have been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Installer shall notify manufacturer no less than 5 days before starting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liver materials in original sealed containers, clearly marked with manufacturer's name, type of material, and batch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pect the materials upon delivery to assure that specified products have been re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tore materials where temperatures are not less than 40 degrees F (4.5 degrees 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Use all means necessary to protect material before, during, and after installation, and to protect work of other tra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ENVIRONMENT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mply with current Federal and State environment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Manufacturer:  Dura Seal, a division of Minwax, 10 Mountainview Road, Upper Saddle River, NJ 07458; ASD. Tel: (201) 818-7500 or (800) 526-04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s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above or below;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vide all stains and transparent finishes from a single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enetrating Wood Finish" is formulated to seal, color, and provide exceptional durability on bare wood and masonry surfaces.  It provides a soft, satin sheen and bonds with wood so as to not scratch or wear away.  Available in many colors, it can be used with or without a finish coat.  "Penetrating Wood Finish No. 210 Neutral" can be used to lighten any standard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enetrating Wood Floor Finish:  Dura Seal(R) "Penetrating Wood Finish" semitransparent stain; oil and resin ble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color(s) from below; delete those not required for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No. 200 Natur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No. 201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No. 204 Chestnu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lor:  No. 208 Royal Mahogan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Color:  No. 210 Neutr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Color:  No. 216 Antique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No. 221 Golden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No. 223 Coffee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No. 228 Medium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Color:  No. 231 Ebon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Color:  No. 237 Spice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Color:  No. 239 Rosewoo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3</w:t>
      </w:r>
      <w:r>
        <w:rPr/>
        <w:fldChar w:fldCharType="end"/>
      </w:r>
      <w:r>
        <w:rPr/>
        <w:t>.</w:t>
        <w:tab/>
        <w:t>Color:  No. 243 Sedona 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astels Stain" imparts rich pastel colors to wood, highlighting rather than hiding the natural wood grain.  It is available in three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astel Wood Floor Stain:  Dura Seal(R) "Pastels Stain" penetrating oil-based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color(s) from below; delete those not required for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Country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Golden Whe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Stone G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st Dry Wood Stain" is designed to dry in three hours, coloring the densest wood floor in a single coat.  It is available in four rich wood tones.  It should be finished with any Dura Seal finishing produ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Fast Drying Wood Floor Stain:  Dura Seal "Fast Dry Wood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color(s) from below; delete those not required for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Antique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Golden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Medium Brow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lor:  Spice Br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500 Fast Drying Sealer" is designed to seal bare wood before applying Dura Seal(R) "Polyurethane," "Dura Finish(R)," or "Paste Wax."  The dry time allows for sealing and topcoating wood floors in a single 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t is also excellent as a sealer on unglazed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Fast Drying Floor Sealer:  Dura Seal(R) "500 Fast Drying Sealer"  penetrating sea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lyurethane" is formulated to provide excellent durability and stain resistance.  It gives wood floors depth and richness while protecting them from dirt and spills.  Available in three sheens and aerosol touch-up sp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Polyurethane Floor Finish:  Dura Seal "Polyurethane" transparent oil-based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ax &amp; Cleaner" is a blend of cleaning agents and wax designed to remove scuff marks and built-up dirt while adding a soft sheen to waxed hardwood floors.  Available in Neutral for light surfaces and Coffee Brown for dark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Floor Wax and Cleaner:  Dura Seal(R) "Wax &amp; Cleaner" blend of cleaning agents and w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aste Wax" is a special blend of waxes that gives hardwood floors the hand-rubbed luster of fine furniture, protecting and beautifying with minimal maintenance.  Available in Neutral or Coffee Brown for dark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Paste Wax Floor Finish:  Dura Seal "Paste Wax" blend of four wax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color(s) from below; delete those not required for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Neutr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Coffee Br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ura Finish(R)" is a rich, durable, liquid wax blend that adds a satin luster to natural and previously sealed or stained wood floors.  It may be used as a finish coat or as a maintenance product to restore color and shine to worn wax surfaces.  Available in Neutral and Coffee Br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t may also be used over unglazed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Liquid Floor Wax Finish:  Dura Seal(R) "Dura Finish" liquid wax ble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novator(tm)" is a special balance of solvent and resin that cleans and reseals hardwood floors previously finished with Dura Seal(R) "Penetrating Gym Finish," "Penetrating Wood Finish," or "Dura Finish(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t can also be used on terrazzo, concrete, or unglazed terra cotta t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Floor Cleaner and Reconditioner:  Dura Seal(R) "Renovator(tm)" blend of solvent and res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Hardwood Floor Cleaner" is a specially formulated cleaner for use on wood floors coated with urethane finishes.  It effectively removes scuff marks, stubborn stains, and di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Hardwood Floor Cleaner:  Dura Seal(R) "Hardwood Floor Clea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Gymthane(R)" is a superior quality, high gloss oil-modified polyurethane finish formulated to enhance the beauty of maple flooring while providing a durable playing surface.  It resists scuffs, abrasions, and rubber marks and can be recoated whenever necessary without removing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Gym Floor Sealer and Finish:  Dura Seal(R) "Gymtha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enetrating Gym Finish" is a long-lasting, multi-purpose finish for gym floors that penetrates deep into the wood fibers.  It forms a super tough bond that holds up under street shoes and dancing -- even roller skating.  No surface film to scratch or wear away; easy to maintain without resa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Gym Floor Penetrating Finish:  Dura Seal(R) "Penetrating Gym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 xml:space="preserve">Verify that surfaces to be coated are in proper condi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clude the following paragraph for Fast Dry Wood Stain and Fast Drying Sea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Before application, completely remove existing finishes to bare w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 xml:space="preserve">Properly prepare surfaces according to NOFMA or NWFA approved metho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either or both of the following two subparagraphs, as applicable, for Penetrating Woo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Use No. 100 grit screen for final sanding cu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Use No. 80 grit screen for final sanding cut before 201 Wh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ollowing subparagraph for Pastels S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Use No. 80 grit screen for final sanding cut to allow deeper penetration of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ollowing subparagraph for Fast Dry Wood S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Use No. 100 grit screen for final scree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ollowing subparagraph for Gymthane(R) sealer an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Use No. 100 grit screen for final cu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ollowing subparagraph for Penetrating Gym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Use No. 80 grit screen for final scree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Remove all dust with broom and/or vacuum; tack surface with a clean towel moistened with mineral spir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tect work of other trades against damage from coat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Ensure proper ventilation, application equipment, and safety precautions as recommended by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application(s) from the following paragraphs based on the materials selected above, as applicable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enetrating Wood Floor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ir material thoroughly before and occasionally during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Ensure uniform color and appearance by confirming the same product code on each ca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pply a test sample on a small inconspicuous area before proceeding with entire j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Use "Penetrating Wood Finish No. 210 Neutral" to lighten standard colors as directed by Archit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pply first coat liberally with brush, lambswool applicator, or cloth at approximately 500 square feet per gallon (12.27 square m/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o not use steel wool as in the following when using 201 Wh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llow material to penetrate 5 to 8 minutes, then remove excess by wiping with rags or buffing with No. 2 steel wool.  Remove all excess material to ensure proper dry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 second coat as specified in the following two subparagraphs is not recommended with 350 VOC compliant material; delete if not required for the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If required to obtain expected results, apply thin second coat at 800 square feet per gallon (19.63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Allow material to penetrate and remove excess as for first co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heavy traffic, commercial applications, a finish coat as specified in the following is not recommended.  Instead, the surface should be periodically maintained with "Renovator(tm)" cleaner and reconditio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Allow to dry at least 8 hours and apply finish coat as specified.  Increase drying time for conditions of high humidity, low temperature, lack of air movement, or incomplete removal of excess s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IMPORTANT:  Rags, steel wool, or other waste soaked in Dura Seal(R) Penetrating Finish may spontaneously catch fire if disposed of improperly.  Immediately after use, place rags, steel wool, or other waste soaked in Dura Seal(R) Penetrating Wood Finish into a sealed, water-filled metal container.  Dispose of in accordance with local fire department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astel Wood Floor S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ir material thoroughly before and occasionally during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pply a test sample on a small inconspicuous area before proceeding with entire j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lways stain with the gr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liberally with brush, lambswool applicator, or cloth at approximately 400 square feet per gallon (9.81 square m/L); maintain wet ed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llow material to penetrate 2 to 4 minutes, then remove excess by wiping with clean rags.  If stain becomes tacky, wipe surface with rag moistened with mineral spiri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llow to dry at least 8 hours and apply finish coat as specified.  Increase drying time for conditions of high humidity, low temperature, lack of air movement, or incomplete removal of excess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pecify second coat of Pastel Wood Floor Stain if greater color density is desired, allowing 8 hours between coats.  Allow to dry overnight before applying a non-yellowing, oil-based top coat, 3 days before applying a non-yellowing waterborne top co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Allow to dry and apply finish coat as specified.  Increase drying time for conditions of high humidity, low temperature, lack of air movement, or incomplete removal of excess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pply only one coat of Fast Drying Wood Floor Stain as specified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Fast Drying Wood Floor S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Ensure temperature of wood surface and stain are approximately 70 degrees F (21 degrees 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ir material thoroughly before and occasionally during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pply a test sample on a small inconspicuous area before proceeding with entire j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liberally with brush, lambswool applicator, or cloth at approximately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Remove excess stain by wiping with clean rags within 10 minutes.  Work in areas small enough to ensure removal of stain within 10 minu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llow to dry at least 3 hours and apply finish coat as specified.  Increase drying time for conditions of high humidity, low temperature, lack of air movement, or incomplete removal of excess s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500 Fast Drying Sealer over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 liberally with lambswool applicator at 600 square feet per gallon (14.72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llow to dry at least 2 hours or until dry to the touch.  Increase drying time for conditions of high humidity, low temperature, lack of air movement,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Buff with No. 2 steel wool and remove all excess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finish coat as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Fast Drying Floor Sealer over Unglazed Terra Cotta Ti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 first coat with lambswool applicator at 300 square feet per gallon (7.36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llow to dry at least 6 hours.  Increase drying time for conditions of high humidity, low temperature, lack of air movement,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pply second coat in same manner as first, 300 square feet per gallon (7.36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llow to dry at least 6 hours.  Increase drying time for conditions of high humidity, low temperature, lack of air movement,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Buff with medium stiff scrubbing brush under buffing machine, removing all excess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pply finish coat or paste wax as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lyurethane floor finish below should be preceded by penetrating wood floor finish, fast drying wood floor stain, or 500 Fast Drying Sea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Polyurethane Floor Finish over New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eal wood floors as specified above and allow to dry thorough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ir material thoroughly before and occasionally during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irst subparagraph below for 450 VOC compliant material, deleting the second subparagraph.  Otherwise, delete the first subparagraph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pply first coat liberally with brush or lambswool applicator in thin coats, approximately 750 square feet per gallon (18.40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first coat liberally with brush or lambswool applicator in thin coats, approximately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llow to dry at least 8 hours.  Extend drying time for thicker appl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creen lightly with No. 120 grit scree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Tack floor with a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Apply second coat in same manner and application rate as first co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Allow to dry at least 8 hours.  Extend drying time for thicker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dditional coats of polyurethane floor finish may be applied if desired.  Allow each coat to dry at least 8 hours and screen lightly between each coat.  If allowed to dry more than 24 hours, screen thoroug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o not recoat wood floors as specified below which have been previously finished with shellac, lacquer, wax, or stains containing stearates or w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Recoating Wood Floors with Polyurethane Floor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lean floors with an abrasive pad moistened with mineral spirits, removing all grease, oil, dirt, soap residue, and other foreign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creen with No. 100 grit scree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ack floor with a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tir material thoroughly before and occasionally during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irst subparagraph below for 450 VOC compliant material, deleting the second subparagraph.  Otherwise, delete the first subparagraph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pply first coat liberally with brush or lambswool applicator in thin coats, approximately 750 square feet per gallon (18.40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pply first coat liberally with brush or lambswool applicator in thin coats, approximately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Allow to dry at least 8 hours.  Extend drying time for thicker appl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Screen lightly with No. 120 grit scree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Tack floor with a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Apply second coat in same manner and application rate as first co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Allow to dry at least 8 hours.  Extend drying time for thicker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dditional coats of polyurethane floor finish may be applied if desired.  Allow each coat to dry at least 8 hours and screen lightly between each coat.  If allowed to dry more than 24 hours, screen thoroug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Polyurethane Floor Finish over Old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and floors to bare wood according to NOFMA or NWFA approved methods.  Remove all existing stain an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ack floor with a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tir material thoroughly before and occasionally during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the first subparagraph below for 450 VOC compliant material, deleting the second subparagraph.  Otherwise, delete the first subparagraph below.</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first coat liberally with brush or lambswool applicator in thin coats, approximately 750 square feet per gallon (18.40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pply first coat liberally with brush or lambswool applicator in thin coats, approximately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llow to dry at least 8 hours.  Extend drying time for thicker appl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Screen lightly with No. 120 grit scree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Tack floor with a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Apply second coat in same manner and application rate as first coa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Allow to dry at least 8 hours.  Extend drying time for thicker appl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dditional coats of polyurethane floor finish may be applied if desired.  Allow each coat to dry at least 8 hours and screen lightly between each coat.  If allowed to dry more than 24 hours, screen thoroug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Floor Cleaner and Recond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ura Seal(R) Renovator(tm) Cleaner and Reconditioner is neutral in color.  For colored floors, the following subparagraph may be used; specify penetrating wood floor finish and color above.  Delete the following subparagraph if not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ix four parts floor cleaner and reconditioner with one part Dura Seal(R) penetrating wood floor finish, color as specifi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pply floor cleaner and reconditioner using lambswool applicator or sprayer at 900 square feet per gallon (22.08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llow 5 minutes for floor cleaner and reconditioner to a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crub floor with No. 2 steel wool until floor cleaner and reconditioner and dirt have been removed and surface is dry to the touch.  Periodically change steel wool to ensure proper remov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llow to dry at least 4 hours.  Increase drying time for conditions of high humidity, low temperature, or inadequate removal of excess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IMPORTANT:  Rags, steel wool, or other waste soaked in Dura Seal(R) Renovator(tm) Cleaner and Reconditioner may spontaneously catch fire if disposed of improperly.  Immediately after use, place rags, steel wool buffing pads, or other waste soaked in Dura Seal(R) Renovator Cleaner and Reconditioner into a sealed, water-filled metal container.  Dispose of in accordance with local fire department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ura Seal Renovator(tm) Cleaner and Reconditioner does not require a finish co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aste wax floor finish below must be preceded by penetrating wood floor finish, fast drying wood floor stain, or fast drying floor sea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r>
      <w:r>
        <w:rPr/>
      </w:r>
      <w:r>
        <w:rPr/>
        <w:tab/>
        <w:t>Paste Wax Floor Finish over New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tain and seal wood floors as specified above and allow to dry thorough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lace a small amount of paste wax in the center of a piece of cheese cloth; fold the cloth so that paste wax will not come in direct contact with flo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ipe floors with cheese cloth in circular motion, applying light pressure to force paste wax through the clo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paste wax in small enough areas so that surface can be buffed before wax has set and hardened, approximately five minu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Buff each area to a soft sheen with a soft, dry cloth, weighted buffer, or polis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r>
      <w:r>
        <w:rPr/>
      </w:r>
      <w:r>
        <w:rPr/>
        <w:tab/>
        <w:t>Paste Wax Floor Finish over Old Wood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lean floor with floor cleaner and reconditioner as specified abo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lace a small amount of paste wax in the center of a piece of cheese cloth; fold the cloth so that paste wax will not come in direct contact with flo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Wipe floors with cheese cloth in circular motion, applying light pressure to force paste wax through the clo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pply paste wax in small enough areas so that surface can be buffed before wax has set and hardened, approximately five minu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Buff each area to a soft sheen with a soft, dry cloth, weighted buffer, or polis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r>
      <w:r>
        <w:rPr/>
      </w:r>
      <w:r>
        <w:rPr/>
        <w:tab/>
        <w:t>Liquid Wax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 with cloth, lambswool applicator, or fine steel wool pad, approximately 2,000 square feet per gallon (49.08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llow to dry and buff to satin luster using a cloth or floor polishing machine.  Drying time will be increased for conditions of high humidity, low temperature,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llow overnight drying before subjecting floor to traffic or replacing rugs and furni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r>
      <w:r>
        <w:rPr/>
      </w:r>
      <w:r>
        <w:rPr/>
        <w:tab/>
        <w:t>Floor Wax and Clea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hake container well before u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pply with cloth or fine steel wool pad, approximately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Gently rub surface to remove dir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Wipe away loosened dirt and allow to dry 20 to 30 minutes.  Drying time will be increased for conditions of high humidity, low temperature,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Polish using a clean cloth or polishing mach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Hardwood Floor Cleaner is for use on all floors with a clear, unwaxed finish.  Not for use on waxed, oiled, or unfinished wood flo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N</w:t>
      </w:r>
      <w:r>
        <w:rPr/>
        <w:fldChar w:fldCharType="end"/>
      </w:r>
      <w:r>
        <w:rPr/>
        <w:t>.</w:t>
      </w:r>
      <w:r>
        <w:rPr/>
      </w:r>
      <w:r>
        <w:rPr/>
        <w:tab/>
        <w:t>Hardwood Floor Clea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Use full strength; do not add wa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weep or vacuum to pick up loose dir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quirt cleaner lightly in an "S" pattern directly onto floor in a 3 to 4 square foot (0.279 to 0.372 square m) area; avoid puddl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Damp mop using a well wrung-out mop; rinse mop as needed to remove di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O</w:t>
      </w:r>
      <w:r>
        <w:rPr/>
        <w:fldChar w:fldCharType="end"/>
      </w:r>
      <w:r>
        <w:rPr/>
        <w:t>.</w:t>
      </w:r>
      <w:r>
        <w:rPr/>
      </w:r>
      <w:r>
        <w:rPr/>
        <w:tab/>
        <w:t>Gymthane(R) Gym Floor Sealer an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ack floor with a clean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pply one coat of sealer with lambswool applicator at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llow to dry at least 8 hours.  Increase drying time for conditions of high humidity, low temperature, lack of air movement,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creen with No. 100 dis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Tack floor with a clean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pply gym line paint according to label dire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Allow to dry thorough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Screen with No. 120 screen or fi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Tack floor with a clean cloth damp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Apply one coat of finish with lambswool applicator at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Allow to dry at least 8 hours.  Increase drying time for conditions of high humidity, low temperature, lack of air movement, or heavy applic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Screen with No. 100 dis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3</w:t>
      </w:r>
      <w:r>
        <w:rPr/>
        <w:fldChar w:fldCharType="end"/>
      </w:r>
      <w:r>
        <w:rPr/>
        <w:t>.</w:t>
        <w:tab/>
        <w:t>Tack floor with a clean cloth moistened with mineral spirits to remove dus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4</w:t>
      </w:r>
      <w:r>
        <w:rPr/>
        <w:fldChar w:fldCharType="end"/>
      </w:r>
      <w:r>
        <w:rPr/>
        <w:t>.</w:t>
        <w:tab/>
        <w:t>Apply second coat of finish in the same manner as the fir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P</w:t>
      </w:r>
      <w:r>
        <w:rPr/>
        <w:fldChar w:fldCharType="end"/>
      </w:r>
      <w:r>
        <w:rPr/>
        <w:t>.</w:t>
      </w:r>
      <w:r>
        <w:rPr/>
      </w:r>
      <w:r>
        <w:rPr/>
        <w:tab/>
        <w:t>Penetrating Gym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 first coat with lambswool applicator at 500 square feet per gallon (12.27 square m/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llow to penetrate 5 to 10 minut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Remove excess material by wet buffing with No. 2 steel wool until surface is dry to the touc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llow to dry at least 8 hours.  Increase drying time for conditions of high humidity, low temperature, or inadequate removal of excess materi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pply second coat in the same manner as the first and allow to dry at least 8 hou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moval of excess material is imperative to ensure proper drying time and adhesion of gym line pai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pply game lines using a moisture-cure urethane line paint or a two-component epoxy line paint according to label dire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IMPORTANT:  Rags, steel wool, or other waste soaked in Dura Seal(R) Penetrating Gym Finish may spontaneously catch fire if disposed of improperly.  Immediately after use, place rags, steel wool and other waste soaked in Dura Seal(R) Penetrating Gym Finish into a sealed, water-filled metal container.  Dispose of in accordance with local fire department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tab/>
        <w:t>ADJUSTING AND 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lean equipment and adjacent surfaces using paint thinner, turpentine, or mineral spir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9930-</w:t>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Courier" w:hAnsi="Courier;Courier" w:eastAsia="Courier;Courier" w:cs="Courier;Courier"/>
      <w:sz w:val="24"/>
      <w:szCs w:val="24"/>
      <w:vertAlign w:val="superscript"/>
      <w:lang w:val="en-US"/>
    </w:rPr>
  </w:style>
  <w:style w:type="character" w:styleId="FootnoteCharacters">
    <w:name w:val="Footnote Characters"/>
    <w:basedOn w:val="DefaultParagraphFont"/>
    <w:qFormat/>
    <w:rPr>
      <w:rFonts w:ascii="Courier;Courier" w:hAnsi="Courier;Courier" w:eastAsia="Courier;Courier" w:cs="Courier;Courier"/>
      <w:sz w:val="24"/>
      <w:szCs w:val="24"/>
      <w:vertAlign w:val="superscript"/>
      <w:lang w:val="en-US"/>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rFonts w:ascii="Courier;Courier" w:hAnsi="Courier;Courier" w:eastAsia="Courier;Courier" w:cs="Courier;Courier"/>
      <w:sz w:val="24"/>
      <w:szCs w:val="24"/>
      <w:lang w:val="en-US"/>
    </w:rPr>
  </w:style>
  <w:style w:type="character" w:styleId="AA">
    <w:name w:val="AA"/>
    <w:basedOn w:val="DefaultParagraphFont"/>
    <w:qFormat/>
    <w:rPr>
      <w:rFonts w:ascii="Courier;Courier" w:hAnsi="Courier;Courier" w:eastAsia="Courier;Courier" w:cs="Courier;Courier"/>
      <w:sz w:val="24"/>
      <w:szCs w:val="24"/>
      <w:lang w:val="en-US"/>
    </w:rPr>
  </w:style>
  <w:style w:type="character" w:styleId="BL">
    <w:name w:val="BL"/>
    <w:basedOn w:val="DefaultParagraphFont"/>
    <w:qFormat/>
    <w:rPr>
      <w:rFonts w:ascii="Courier;Courier" w:hAnsi="Courier;Courier" w:eastAsia="Courier;Courier" w:cs="Courier;Courier"/>
      <w:sz w:val="24"/>
      <w:szCs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1par">
    <w:name w:val="Level 1 par"/>
    <w:qFormat/>
    <w:pPr>
      <w:widowControl w:val="false"/>
      <w:tabs>
        <w:tab w:val="left" w:pos="-1440" w:leader="none"/>
        <w:tab w:val="left" w:pos="-1008" w:leader="none"/>
        <w:tab w:val="left" w:pos="-576" w:leader="none"/>
        <w:tab w:val="left" w:pos="-144" w:leader="none"/>
        <w:tab w:val="left" w:pos="288" w:leader="none"/>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57:00Z</dcterms:created>
  <dc:creator>Susan McClendon</dc:creator>
  <dc:description/>
  <dc:language>en-US</dc:language>
  <cp:lastModifiedBy>Susan McClendon</cp:lastModifiedBy>
  <dcterms:modified xsi:type="dcterms:W3CDTF">1998-06-22T15:57:00Z</dcterms:modified>
  <cp:revision>2</cp:revision>
  <dc:subject/>
  <dc:title>	SECTION 09930</dc:title>
</cp:coreProperties>
</file>